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П Р О Т О К О Л  </w:t>
      </w:r>
    </w:p>
    <w:p>
      <w:pPr>
        <w:pStyle w:val="Normal"/>
        <w:jc w:val="center"/>
        <w:rPr/>
      </w:pPr>
      <w:r>
        <w:rPr>
          <w:b/>
          <w:sz w:val="22"/>
        </w:rPr>
        <w:t xml:space="preserve">ПРИЕМА ЗАЯВОК НА УЧАСТИЕ В ОТКРЫТОМ АУКЦИОН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 ПРАВО ЗАКЛЮЧЕНИЯ ДОГОВОРОВ АРЕНДЫ ЗЕМЕЛЬНЫХ УЧАСТКОВ,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АХОДЯЩИХСЯ В МУНИЦИПАЛЬНОЙ СОБСТВЕ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24 октября 2016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</w:t>
      </w:r>
      <w:r>
        <w:rPr>
          <w:sz w:val="24"/>
          <w:szCs w:val="24"/>
        </w:rPr>
        <w:t xml:space="preserve">Время: 11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Организатором с 26 сентября 2016 года по 21 октября 2016 года производился прием заявок от заявителей для участия в аукционе </w:t>
      </w:r>
      <w:r>
        <w:rPr>
          <w:b/>
          <w:sz w:val="24"/>
        </w:rPr>
        <w:t xml:space="preserve">28 октября 2016 года в 15 часов 00 минут </w:t>
      </w:r>
      <w:r>
        <w:rPr>
          <w:b/>
          <w:sz w:val="24"/>
          <w:szCs w:val="24"/>
        </w:rPr>
        <w:t>на право заключения договоров аренды земельных участков, находящихся в муниципальной собственност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1. По состоянию на 16:00 21 октября 2016 года заявок не поступил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50495</wp:posOffset>
                </wp:positionV>
                <wp:extent cx="6480175" cy="262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т № 1: Земельный участок  площадью 5981 кв.м.,  кадастровый номер 29:22:090103:152, адрес (местонахождение) объекта: Архангельская область, г. Архангельск, Цигломенский территориальный округ, по ул. Цигломенской. Срок аренды  земельного участка 10 лет с момента подписания договора аренды земельного участ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т № 2: Земельный участок  площадью 7517 кв.м.,  кадастровый номер 29:22:090103:153, адрес (местонахождение) объекта: Архангельская область, г.Архангельск, Цигломенский территориальный округ, по ул. Цигломенской. Срок аренды  земельного участка - 10 лет с момента подписания договора аренды земельного участ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т № 3: Земельный участок  площадью 6690 кв.м.,  кадастровый номер 29:22:090103:154, адрес (местонахождение) объекта: Архангельская область, г.Архангельск, Цигломенский территориальный округ, по ул. Цигломенской. Срок аренды  земельного участка -10 лет с момента подписания договора аренды земельного участ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07pt;mso-wrap-distance-left:0pt;mso-wrap-distance-right:9pt;mso-wrap-distance-top:0pt;mso-wrap-distance-bottom:0pt;margin-top:11.8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от № 1: Земельный участок  площадью 5981 кв.м.,  кадастровый номер 29:22:090103:152, адрес (местонахождение) объекта: Архангельская область, г. Архангельск, Цигломенский территориальный округ, по ул. Цигломенской. Срок аренды  земельного участка 10 лет с момента подписания договора аренды земельного участк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от № 2: Земельный участок  площадью 7517 кв.м.,  кадастровый номер 29:22:090103:153, адрес (местонахождение) объекта: Архангельская область, г.Архангельск, Цигломенский территориальный округ, по ул. Цигломенской. Срок аренды  земельного участка - 10 лет с момента подписания договора аренды земельного участк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ind w:firstLine="72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от № 3: Земельный участок  площадью 6690 кв.м.,  кадастровый номер 29:22:090103:154, адрес (местонахождение) объекта: Архангельская область, г.Архангельск, Цигломенский территориальный округ, по ул. Цигломенской. Срок аренды  земельного участка -10 лет с момента подписания договора аренды земельного участка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1.1. В связи с отсутствием заявок, Организатор решил признать аукцион несостоявшимс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«Город Архангельск»                                  С.Н. Быков,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оверенности от 08.02.2016 № 002-38/317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6:00Z</dcterms:created>
  <dc:creator>ДМИ</dc:creator>
  <dc:description/>
  <cp:keywords/>
  <dc:language>en-US</dc:language>
  <cp:lastModifiedBy>Мария Сергеевна Пасторина</cp:lastModifiedBy>
  <cp:lastPrinted>2016-06-22T11:27:00Z</cp:lastPrinted>
  <dcterms:modified xsi:type="dcterms:W3CDTF">2016-10-24T06:42:00Z</dcterms:modified>
  <cp:revision>18</cp:revision>
  <dc:subject/>
  <dc:title>П Р О Т О К О Л  N 18</dc:title>
</cp:coreProperties>
</file>